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6"/>
          <w:szCs w:val="20"/>
          <w:lang w:val="uk-UA"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 w:eastAsia="ru-RU"/>
        </w:rPr>
        <w:t>ВИКОНАВЧИЙ КОМІТЕТ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 w:eastAsia="ru-RU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___.10.2024</w:t>
        <w:tab/>
        <w:tab/>
        <w:tab/>
        <w:tab/>
        <w:tab/>
        <w:t>Нетішин</w:t>
        <w:tab/>
        <w:tab/>
        <w:tab/>
        <w:tab/>
        <w:t>№ ___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280"/>
        <w:ind w:right="537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виключення квартир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№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3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що на вул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Шевченк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 з числа службових житлових приміщ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статті 30, пункту 3 частини 4 статті 42 Закону України «Про місцеве самоврядування в Україні», статті 125 Житлового кодексу України, пункту 6 Положення про порядок надання службових жилих приміщень і користування ними в Українській РСР, затвердженого постановою Ради Міністрів УРСР від 04 лютого 1988 року № 37 «Про службові жилі приміщення», з метою розгляду листа КП НМР «ЖКО», зареєстрованого у виконавчому комітеті Нетішинської міської ради 19 липня 2024 року за № 24/3409-01-11/2024, враховуючи рекомендації громадської комісії з житлових питань при виконавчому комітеті Нетішинської міської ради від 08 серпня 2024 року, виконавчий комітет Нетіши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 Виключити із числа службових житлових приміщень квартиру № 73а, житловою площею 9,1 кв. метрів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що на вул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Шевченк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 Контроль за виконанням цього рішення покласти на заступника міського голови Оксану Латиш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 xml:space="preserve">        Олександр 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17:00Z</dcterms:created>
  <dc:creator>Tania</dc:creator>
  <dc:description/>
  <cp:keywords/>
  <dc:language>en-US</dc:language>
  <cp:lastModifiedBy>Mariya</cp:lastModifiedBy>
  <cp:lastPrinted>2024-09-27T14:39:00Z</cp:lastPrinted>
  <dcterms:modified xsi:type="dcterms:W3CDTF">2024-09-27T11:43:00Z</dcterms:modified>
  <cp:revision>3</cp:revision>
  <dc:subject/>
  <dc:title/>
</cp:coreProperties>
</file>